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78/18-ЦР/КА                                                                                             18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ЕНТРОЭНЕРГОМОНТАЖ МИНСК» (ИНН 972311619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НТРОЭНЕРГОМОНТАЖ МИНСК» (ИНН 972311619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ЦЕНТРОЭНЕРГОМОНТАЖ МИНСК» (ИНН 972311619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6-30T13:15:00Z</dcterms:modified>
  <cp:revision>99</cp:revision>
  <dc:subject/>
  <dc:title/>
</cp:coreProperties>
</file>