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82/19-ЦР/КА                                                                                             19 ма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ИМПЕРА» (ИНН </w:t>
      </w:r>
      <w:bookmarkEnd w:id="0"/>
      <w:r>
        <w:rPr/>
        <w:t xml:space="preserve">772249430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ИМПЕРА» (ИНН 7722494305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ИМПЕРА» (ИНН 772249430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1-05-31T14:07:00Z</dcterms:modified>
  <cp:revision>109</cp:revision>
  <dc:subject/>
  <dc:title/>
</cp:coreProperties>
</file>