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80/19-ЦР/КА                                                                                           19 ма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w:t>
      </w:r>
      <w:bookmarkStart w:id="0" w:name="_Hlk46392092"/>
      <w:r>
        <w:rPr/>
        <w:t>Научное производственное объединение «НаукаСтрой</w:t>
      </w:r>
      <w:bookmarkEnd w:id="0"/>
      <w:r>
        <w:rPr/>
        <w:t>» (ИНН 772364643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Научное производственное объединение «Наука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Научное производственное объединение «НаукаСтрой» - члену Ассоциации, в форме внесения следующей информации: Общество с ограниченной ответственностью «Научное производственное объединение «Наука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1-05-31T14:07:00Z</dcterms:modified>
  <cp:revision>75</cp:revision>
  <dc:subject/>
  <dc:title/>
</cp:coreProperties>
</file>