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84/24-ЦР/КА                                                                                             24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Диамант» (ИНН </w:t>
      </w:r>
      <w:bookmarkEnd w:id="0"/>
      <w:r>
        <w:rPr/>
        <w:t xml:space="preserve">772262550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иамант» (ИНН 772262550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иамант» (ИНН 772262550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5-31T14:08:00Z</dcterms:modified>
  <cp:revision>111</cp:revision>
  <dc:subject/>
  <dc:title/>
</cp:coreProperties>
</file>