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88/31-ЦР/КА                                                                                           31 ма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Уникальные волоконные приборы-Комплексные системы» (ИНН 7728423981).</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Уникальные волоконные приборы-Комплексные системы» (ИНН 7728423981»,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Уникальные волоконные приборы-Комплексные системы» (ИНН 7728423981» - члену Ассоциации, в форме внесения следующей информации: Общество с ограниченной ответственностью «Уникальные волоконные приборы-Комплексные системы» (ИНН 7728423981»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1-05-31T14:08:00Z</dcterms:modified>
  <cp:revision>76</cp:revision>
  <dc:subject/>
  <dc:title/>
</cp:coreProperties>
</file>