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989/01-ЦР/КА                                                                                             01 июня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61950654"/>
      <w:r>
        <w:rPr/>
        <w:t xml:space="preserve">Фортвел Констракшн» (ИНН </w:t>
      </w:r>
      <w:bookmarkEnd w:id="0"/>
      <w:r>
        <w:rPr/>
        <w:t xml:space="preserve">5012088841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Фортвел Констракшн» (ИНН 5012088841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Фортвел Констракшн» (ИНН 5012088841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7-31T12:34:00Z</cp:lastPrinted>
  <dcterms:modified xsi:type="dcterms:W3CDTF">2021-06-30T13:16:00Z</dcterms:modified>
  <cp:revision>116</cp:revision>
  <dc:subject/>
  <dc:title/>
</cp:coreProperties>
</file>