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91/03-ЦР/КА                                                                                          03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Принятие </w:t>
      </w:r>
      <w:bookmarkStart w:id="0" w:name="_Hlk24963721"/>
      <w:r>
        <w:rPr/>
        <w:t xml:space="preserve">Индивидуального предпринимателя Голубева Алексея Николаевича (ИНН </w:t>
      </w:r>
      <w:bookmarkEnd w:id="0"/>
      <w:r>
        <w:rPr/>
        <w:t>771618549631)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ст. 55.6 Градостроительного кодекса РФ принять Индивидуального предпринимателя Голубева Алексея Николаевича (ИНН 77161854963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Индивидуальный предприниматель Голубев Алексей Николаевич (ИНН 77161854963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11T09:35:00Z</cp:lastPrinted>
  <dcterms:modified xsi:type="dcterms:W3CDTF">2021-06-30T13:17:00Z</dcterms:modified>
  <cp:revision>79</cp:revision>
  <dc:subject/>
  <dc:title/>
</cp:coreProperties>
</file>