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97/17-ЦР/КА                                                                                             17 июн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НЕРГОБОСС» (ИНН 771896660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НЕРГОБОСС» (ИНН 7718966604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НЕРГОБОСС» (ИНН 771896660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6-30T13:19:00Z</dcterms:modified>
  <cp:revision>102</cp:revision>
  <dc:subject/>
  <dc:title/>
</cp:coreProperties>
</file>