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01/29-ЦР/КА                                                                                            29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КОНТУР-С» (ИНН 7708264959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КОНТУР-С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КОНТУР-С» - члену Ассоциации, в форме внесения следующей информации: Общество с ограниченной ответственностью «КОНТУР-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 000  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21-06-30T13:20:00Z</dcterms:modified>
  <cp:revision>56</cp:revision>
  <dc:subject/>
  <dc:title/>
</cp:coreProperties>
</file>