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03/01-ЦР/КА                                                                                             01 ию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5179800"/>
      <w:bookmarkStart w:id="1" w:name="_Hlk61950654"/>
      <w:r>
        <w:rPr/>
        <w:t xml:space="preserve">ИНГТЕХСТРОЙ» (ИНН </w:t>
      </w:r>
      <w:bookmarkEnd w:id="0"/>
      <w:bookmarkEnd w:id="1"/>
      <w:r>
        <w:rPr/>
        <w:t xml:space="preserve">772728064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НГТЕХСТРОЙ» (ИНН 772728064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ГТЕХСТРОЙ» (ИНН 772728064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8-04T07:53:00Z</dcterms:modified>
  <cp:revision>121</cp:revision>
  <dc:subject/>
  <dc:title/>
</cp:coreProperties>
</file>