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04/05-ЦР/КА                                                                                           05 ию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 xml:space="preserve">саморегулируемую организацию «ЦЕНТРРЕГИОН» в отношении </w:t>
      </w:r>
      <w:bookmarkStart w:id="0" w:name="_Hlk74140252"/>
      <w:r>
        <w:rPr/>
        <w:t>Общества с ограниченной ответственностью «С.И.Т.И.»</w:t>
      </w:r>
      <w:bookmarkEnd w:id="0"/>
      <w:r>
        <w:rPr/>
        <w:t>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Начальник отдела контроля Анохин И.А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 отдела контроля Анохин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С.И.Т.И.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С.И.Т.И.» - члену Ассоциации, в форме внесения следующей информации: Общество с ограниченной ответственностью «С.И.Т.И.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3 000 000 000 (три миллиарда) рублей (3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21-07-05T11:32:00Z</cp:lastPrinted>
  <dcterms:modified xsi:type="dcterms:W3CDTF">2021-08-04T07:52:00Z</dcterms:modified>
  <cp:revision>30</cp:revision>
  <dc:subject/>
  <dc:title/>
</cp:coreProperties>
</file>