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07/06-ЦР/КА                                                                                                  06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Принятие </w:t>
      </w:r>
      <w:bookmarkStart w:id="0" w:name="_Hlk24963721"/>
      <w:r>
        <w:rPr/>
        <w:t xml:space="preserve">Индивидуального предпринимателя Рябоконя Александра Викторовича (ИНН </w:t>
      </w:r>
      <w:bookmarkEnd w:id="0"/>
      <w:r>
        <w:rPr/>
        <w:t>772136991405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ст. 55.6 Градостроительного кодекса РФ принять Индивидуального предпринимателя Рябоконя Александра Викторовича (ИНН 77213699140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Индивидуальный предприниматель Рябоконь Александр Викторович (ИНН 7721369914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21-08-04T07:54:00Z</dcterms:modified>
  <cp:revision>82</cp:revision>
  <dc:subject/>
  <dc:title/>
</cp:coreProperties>
</file>