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18/19-ЦР/КА                                                                                             19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5179800"/>
      <w:bookmarkStart w:id="1" w:name="_Hlk61950654"/>
      <w:r>
        <w:rPr/>
        <w:t xml:space="preserve">Архитектурно-конструкторское бюро Монолит» (ИНН </w:t>
      </w:r>
      <w:bookmarkEnd w:id="0"/>
      <w:bookmarkEnd w:id="1"/>
      <w:r>
        <w:rPr/>
        <w:t xml:space="preserve">77048004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хитектурно-конструкторское бюро Монолит» (ИНН 770480049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хитектурно-конструкторское бюро Монолит» (ИНН 77048004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8-04T07:57:00Z</dcterms:modified>
  <cp:revision>126</cp:revision>
  <dc:subject/>
  <dc:title/>
</cp:coreProperties>
</file>