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022/22-ЦР/КА                                                                                          22 июля 202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осТрубМонтаж» (ИНН 772883989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осТрубМонтаж» (ИНН 7728839891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осТрубМонтаж» (ИНН 772883989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8-03-05T11:32:00Z</cp:lastPrinted>
  <dcterms:modified xsi:type="dcterms:W3CDTF">2021-08-04T07:58:00Z</dcterms:modified>
  <cp:revision>51</cp:revision>
  <dc:subject/>
  <dc:title/>
</cp:coreProperties>
</file>