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0/02-ЦР/КА                                                                                          02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омасштаб» (ИНН 77074032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омасштаб» (ИНН 770740326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омасштаб» (ИНН 77074032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8-03-05T11:32:00Z</cp:lastPrinted>
  <dcterms:modified xsi:type="dcterms:W3CDTF">2021-09-07T12:19:00Z</dcterms:modified>
  <cp:revision>56</cp:revision>
  <dc:subject/>
  <dc:title/>
</cp:coreProperties>
</file>