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29/02-ЦР/КА                                                                                           02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МБМ СТАБ» (ИНН 7719897463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МБМ СТАБ», поданного в Ассоциацию СРО «ЦЕНТРРЕГИОН» и оплаты взноса в компенсационный фонд возмещения вреда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МБМ СТАБ» - члену Ассоциации, в форме внесения следующей информации: Общество с ограниченной ответственностью «МБМ СТАБ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1-09-07T12:18:00Z</dcterms:modified>
  <cp:revision>74</cp:revision>
  <dc:subject/>
  <dc:title/>
</cp:coreProperties>
</file>