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36/10-ЦР/КА                                                                                          10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Дельта групп» (ИНН </w:t>
      </w:r>
      <w:bookmarkEnd w:id="0"/>
      <w:r>
        <w:rPr/>
        <w:t xml:space="preserve">77169584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ельта групп» (ИНН 771695846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льта групп» (ИНН 77169584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09-07T12:21:00Z</dcterms:modified>
  <cp:revision>65</cp:revision>
  <dc:subject/>
  <dc:title/>
</cp:coreProperties>
</file>