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44/19-ЦР/КА                                                                                          19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</w:t>
      </w:r>
      <w:bookmarkStart w:id="0" w:name="_Hlk79054295"/>
      <w:r>
        <w:rPr/>
        <w:t xml:space="preserve">«ПРЕДПРИЯТИЕ «СТРОЙИНСТРУМЕНТ» (ИНН </w:t>
      </w:r>
      <w:bookmarkEnd w:id="0"/>
      <w:r>
        <w:rPr/>
        <w:t xml:space="preserve">770114172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ПРЕДПРИЯТИЕ «СТРОЙИНСТРУМЕНТ» (ИНН 770114172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ПРЕДПРИЯТИЕ «СТРОЙИНСТРУМЕНТ» (ИНН 770114172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3:00Z</dcterms:modified>
  <cp:revision>68</cp:revision>
  <dc:subject/>
  <dc:title/>
</cp:coreProperties>
</file>