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45/26-ЦР/КА                                                                                          26 авгус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БИЗНЕС-КАПИТАЛ» (ИНН </w:t>
      </w:r>
      <w:bookmarkEnd w:id="0"/>
      <w:r>
        <w:rPr/>
        <w:t xml:space="preserve">775100163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ИЗНЕС-КАПИТАЛ» (ИНН 7751001635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ИЗНЕС-КАПИТАЛ» (ИНН 775100163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09-07T12:23:00Z</dcterms:modified>
  <cp:revision>67</cp:revision>
  <dc:subject/>
  <dc:title/>
</cp:coreProperties>
</file>