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7/26-ЦР/КА                                                                                          26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КОРПУС СТРОЙ» (ИНН </w:t>
      </w:r>
      <w:bookmarkEnd w:id="0"/>
      <w:r>
        <w:rPr/>
        <w:t xml:space="preserve">97230373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РПУС СТРОЙ» (ИНН 972303732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РПУС СТРОЙ» (ИНН 97230373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4:00Z</dcterms:modified>
  <cp:revision>68</cp:revision>
  <dc:subject/>
  <dc:title/>
</cp:coreProperties>
</file>