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52/01-ЦР/КА                                                                                           01 сен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Архитектурно-конструкторское бюро Монолит» (ИНН 770480049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Архитектурно-конструкторское бюро Монолит» (ИНН 7704800493),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Архитектурно-конструкторское бюро Монолит» (ИНН 7704800493) - члену Ассоциации, в форме внесения следующей информации: Общество с ограниченной ответственностью «Архитектурно-конструкторское бюро Монолит» (ИНН 7704800493)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9-01T11:10:00Z</cp:lastPrinted>
  <dcterms:modified xsi:type="dcterms:W3CDTF">2021-10-01T08:54:00Z</dcterms:modified>
  <cp:revision>76</cp:revision>
  <dc:subject/>
  <dc:title/>
</cp:coreProperties>
</file>