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77595142"/>
      <w:r>
        <w:rPr>
          <w:lang w:val="en-US"/>
        </w:rPr>
        <w:t xml:space="preserve">№ </w:t>
      </w:r>
      <w:r>
        <w:rPr/>
        <w:t xml:space="preserve">3054/02-ЦР/КА                                                                                           02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77595072"/>
      <w:r>
        <w:rPr/>
        <w:t xml:space="preserve">Дорожное строительство» (ИНН </w:t>
      </w:r>
      <w:bookmarkEnd w:id="1"/>
      <w:r>
        <w:rPr/>
        <w:t xml:space="preserve">631207418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рожное строительство» (ИНН 631207418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рожное строительство» (ИНН 631207418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рожное строительство» (ИНН 631207418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10-01T08:57:00Z</dcterms:modified>
  <cp:revision>131</cp:revision>
  <dc:subject/>
  <dc:title/>
</cp:coreProperties>
</file>