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0/ ЦР</w:t>
        <w:tab/>
        <w:t>«</w:t>
      </w:r>
      <w:r>
        <w:rPr>
          <w:color w:val="000000"/>
        </w:rPr>
        <w:t xml:space="preserve">02» сент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48721750"/>
      <w:r>
        <w:rPr/>
        <w:t>Исключить ООО «ФОРПОСТ-СБ» (ИНН 7714714772, КПП 5047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9-02T07:07:00Z</dcterms:modified>
  <cp:revision>138</cp:revision>
  <dc:subject/>
  <dc:title>Некоммерческое партнерство по защите прав и законных  интересов лиц,</dc:title>
</cp:coreProperties>
</file>