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1/ ЦР</w:t>
        <w:tab/>
        <w:t>«</w:t>
      </w:r>
      <w:r>
        <w:rPr>
          <w:color w:val="000000"/>
        </w:rPr>
        <w:t xml:space="preserve">06» сент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r>
        <w:rPr/>
        <w:t xml:space="preserve">Осуществить возврат ООО «ОМЕГА» (ИНН 7722479339) взноса в компенсационный фонд возмещения вреда в размере </w:t>
      </w:r>
      <w:bookmarkStart w:id="1" w:name="_Hlk66875451"/>
      <w:bookmarkStart w:id="2" w:name="_Hlk36120589"/>
      <w:r>
        <w:rPr/>
        <w:t>100 000 (Сто тысяч</w:t>
      </w:r>
      <w:bookmarkEnd w:id="1"/>
      <w:r>
        <w:rPr/>
        <w:t xml:space="preserve">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9-06T13:05:00Z</dcterms:modified>
  <cp:revision>139</cp:revision>
  <dc:subject/>
  <dc:title>Некоммерческое партнерство по защите прав и законных  интересов лиц,</dc:title>
</cp:coreProperties>
</file>