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059/15-ЦР/КА                                                                                           15 сентя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ГРАДИЕНТ» (ИНН 7715975985).</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РАДИЕН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РАДИЕНТ» - члену Ассоциации, в форме внесения следующей информации: Общество с ограниченной ответственностью «ГРАДИЕН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1-10-01T09:02:00Z</dcterms:modified>
  <cp:revision>67</cp:revision>
  <dc:subject/>
  <dc:title/>
</cp:coreProperties>
</file>