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66/23-ЦР/КА                                                                                          23 сент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9054295"/>
      <w:r>
        <w:rPr/>
        <w:t xml:space="preserve">Урбан-Строй» (ИНН </w:t>
      </w:r>
      <w:bookmarkEnd w:id="0"/>
      <w:r>
        <w:rPr/>
        <w:t xml:space="preserve">772887428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Урбан-Строй» (ИНН 7728874286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Урбан-Строй» (ИНН 772887428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1-10-01T09:03:00Z</dcterms:modified>
  <cp:revision>73</cp:revision>
  <dc:subject/>
  <dc:title/>
</cp:coreProperties>
</file>