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49/27-ЦР/КА                                                                                          27 августа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9054295"/>
      <w:r>
        <w:rPr/>
        <w:t xml:space="preserve">Солнечное Агентство» (ИНН </w:t>
      </w:r>
      <w:bookmarkEnd w:id="0"/>
      <w:r>
        <w:rPr/>
        <w:t xml:space="preserve">772675151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олнечное Агентство» (ИНН 7726751514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олнечное Агентство» (ИНН 772675151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1-08-05T17:14:00Z</cp:lastPrinted>
  <dcterms:modified xsi:type="dcterms:W3CDTF">2021-10-01T08:52:00Z</dcterms:modified>
  <cp:revision>71</cp:revision>
  <dc:subject/>
  <dc:title/>
</cp:coreProperties>
</file>