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1/04-ЦР/КА                                                                                          04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79054295"/>
      <w:r>
        <w:rPr/>
        <w:t xml:space="preserve">Индивидуального предпринимателя Лигуса Михаила Игоревича (ИНН </w:t>
      </w:r>
      <w:bookmarkEnd w:id="0"/>
      <w:r>
        <w:rPr/>
        <w:t xml:space="preserve">97270769301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Лигуса Михаила Игоревича (ИНН 972707693017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Лигус Михаил Игоревич (ИНН 97270769301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0:00Z</dcterms:modified>
  <cp:revision>77</cp:revision>
  <dc:subject/>
  <dc:title/>
</cp:coreProperties>
</file>