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70/04-ЦР/КА                                                                                           04 окт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Возрождение» (ИНН 972925361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Возрождение»,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Возрождение» - члену Ассоциации, в форме внесения следующей информации: Общество с ограниченной ответственностью «СК Возрождение»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11-02T13:20:00Z</dcterms:modified>
  <cp:revision>45</cp:revision>
  <dc:subject/>
  <dc:title/>
</cp:coreProperties>
</file>