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3/ ЦР</w:t>
        <w:tab/>
        <w:t>«</w:t>
      </w:r>
      <w:r>
        <w:rPr>
          <w:color w:val="000000"/>
        </w:rPr>
        <w:t xml:space="preserve">04» октябр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63696273"/>
      <w:bookmarkStart w:id="1" w:name="_Hlk48721750"/>
      <w:r>
        <w:rPr/>
        <w:t>Осуществить возврат ООО «СК ТАНСТРОЙ» (ИНН 7704451274) взноса в компенсационный фонд возмещения вреда в размере 100 000 (Сто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</w:t>
      </w:r>
      <w:bookmarkEnd w:id="0"/>
      <w:r>
        <w:rPr/>
        <w:t>.</w:t>
      </w:r>
      <w:bookmarkEnd w:id="1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10-04T13:15:00Z</dcterms:modified>
  <cp:revision>2</cp:revision>
  <dc:subject/>
  <dc:title>Некоммерческое партнерство по защите прав и законных  интересов лиц,</dc:title>
</cp:coreProperties>
</file>