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078/21-ЦР/КА                                                                                          21 октябр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79054295"/>
      <w:r>
        <w:rPr/>
        <w:t xml:space="preserve">СТРОЙГРУППНАДЗОР» (ИНН </w:t>
      </w:r>
      <w:bookmarkEnd w:id="0"/>
      <w:r>
        <w:rPr/>
        <w:t xml:space="preserve">9719019409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ТРОЙГРУППНАДЗОР» (ИНН 9719019409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ТРОЙГРУППНАДЗОР» (ИНН 9719019409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1-08-05T17:14:00Z</cp:lastPrinted>
  <dcterms:modified xsi:type="dcterms:W3CDTF">2021-11-02T13:23:00Z</dcterms:modified>
  <cp:revision>88</cp:revision>
  <dc:subject/>
  <dc:title/>
</cp:coreProperties>
</file>