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83/27-ЦР/КА                                                                                          27 октя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Ирон-Стафф» (ИНН </w:t>
      </w:r>
      <w:bookmarkEnd w:id="0"/>
      <w:r>
        <w:rPr/>
        <w:t xml:space="preserve">773023574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рон-Стафф» (ИНН 7730235745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рон-Стафф» (ИНН 773023574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рон-Стафф» (ИНН 7730235745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1-02T13:24:00Z</dcterms:modified>
  <cp:revision>89</cp:revision>
  <dc:subject/>
  <dc:title/>
</cp:coreProperties>
</file>