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5/28-ЦР/КА                                                                                          28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КОНСАЛТИНГ ТЕХНОЛОГИЯ ГРУПП» (ИНН </w:t>
      </w:r>
      <w:bookmarkEnd w:id="0"/>
      <w:r>
        <w:rPr/>
        <w:t xml:space="preserve">231116207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НСАЛТИНГ ТЕХНОЛОГИЯ ГРУПП» (ИНН 2311162079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АЛТИНГ ТЕХНОЛОГИЯ ГРУПП» (ИНН 231116207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5:00Z</dcterms:modified>
  <cp:revision>86</cp:revision>
  <dc:subject/>
  <dc:title/>
</cp:coreProperties>
</file>