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32/ ЦР</w:t>
        <w:tab/>
        <w:t>«</w:t>
      </w:r>
      <w:r>
        <w:rPr>
          <w:color w:val="000000"/>
        </w:rPr>
        <w:t xml:space="preserve">09» ноябр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360"/>
        <w:ind w:left="0" w:firstLine="709"/>
        <w:jc w:val="both"/>
        <w:rPr/>
      </w:pPr>
      <w:r>
        <w:rPr/>
        <w:t>Исключить из Ассоциации СРО «ЦЕНТРРЕГИОН» на основании пп.2) п.2 ст.55.7 Градостроительного кодекса РФ, пп.6) ч.7 ст.17 Федерального закона от 01 декабря 2007 г. № 315-ФЗ «О саморегулируемых организациях»,  пп.8) п.10.6 статьи 10 устава Ассоциации СРО «ЦЕНТРРЕГИОН», пп.5)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следующих членов:</w:t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559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/>
              <w:t>ООО СТРОЙСЕРВИСИНЖЕНЕ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95019766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/>
              <w:t>ООО Ф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73389868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/>
              <w:t>ООО ТРАНСЮЖСТРОЙ-РЭ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123301518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/>
              <w:t>ООО СОЮЗШАХТООСУ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707642485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/>
              <w:t>ООО МСК-МЕГАПО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73139887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/>
              <w:t>ООО Б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70443102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/>
              <w:t>ООО СТРОЙПРОМРЕМСЕРВ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714325014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240" w:after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11-09T14:46:00Z</dcterms:modified>
  <cp:revision>142</cp:revision>
  <dc:subject/>
  <dc:title>Некоммерческое партнерство по защите прав и законных  интересов лиц,</dc:title>
</cp:coreProperties>
</file>