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91/10-ЦР/КА                                                                                          10 но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</w:t>
      </w:r>
      <w:bookmarkStart w:id="0" w:name="_Hlk79054295"/>
      <w:r>
        <w:rPr/>
        <w:t xml:space="preserve">Акционерного общества «Московский машиностроительный завод «Вымпел» (ИНН </w:t>
      </w:r>
      <w:bookmarkEnd w:id="0"/>
      <w:r>
        <w:rPr/>
        <w:t xml:space="preserve">77190354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Московский машиностроительный завод «Вымпел» (ИНН 771903546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Московский машиностроительный завод «Вымпел» (ИНН 77190354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2-03T13:45:00Z</dcterms:modified>
  <cp:revision>89</cp:revision>
  <dc:subject/>
  <dc:title/>
</cp:coreProperties>
</file>