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34/ ЦР</w:t>
        <w:tab/>
        <w:t>«</w:t>
      </w:r>
      <w:r>
        <w:rPr>
          <w:color w:val="000000"/>
        </w:rPr>
        <w:t xml:space="preserve">18» ноября 2021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>. Исключить ООО «МСК» (ИНН 9717095281, КПП 502701001) из членов Ассоциации СРО «ЦЕНТРРЕГИОН» на основании п.3 ст.55.6 и пп.2 п.2 ст.55.7 Градостроительного кодекса РФ, п.6 ч.7 ст.17 Федерального закона от 01 декабря 2007 г. № 315-ФЗ «О саморегулируемых организациях», пп.8 п.10.6 статьи 10 устава Ассоциации СРО «ЦЕНТРРЕГИОН», п.1 ч.7.4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1-11-18T13:46:00Z</dcterms:modified>
  <cp:revision>145</cp:revision>
  <dc:subject/>
  <dc:title>Некоммерческое партнерство по защите прав и законных  интересов лиц,</dc:title>
</cp:coreProperties>
</file>