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01/02-ЦР/КА                                                                                           02 дека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ВЕГА-МЕДКОНТРАКТ» (ИНН </w:t>
      </w:r>
      <w:bookmarkEnd w:id="0"/>
      <w:r>
        <w:rPr/>
        <w:t xml:space="preserve">774327350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ЕГА-МЕДКОНТРАКТ» (ИНН 774327350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ЕГА-МЕДКОНТРАКТ» (ИНН 774327350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1-13T07:55:00Z</dcterms:modified>
  <cp:revision>123</cp:revision>
  <dc:subject/>
  <dc:title/>
</cp:coreProperties>
</file>