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03/06-ЦР/КА                                                                                           06 декаб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а с ограниченной ответственностью «Спецтехнологии» (ИНН 7722782455)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Спецтехнологии», поданного в Ассоциацию СРО «ЦЕНТРРЕГИОН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Спецтехнологии» - члену Ассоциации, в форме внесения следующей информации: Общество с ограниченной ответственностью «Спецтехнологии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3 000 000 000 (три миллиарда) рублей (3 уровень ответственности КФ ВВ), а также по договорам строительного подряда, заключаемым с использованием конкурентных способов заключения договоров, предельный размер обязательств по таким договорам не превышает 3 000 000 000 (три миллиарда) рублей (3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8-12-05T15:26:00Z</cp:lastPrinted>
  <dcterms:modified xsi:type="dcterms:W3CDTF">2022-01-13T07:55:00Z</dcterms:modified>
  <cp:revision>62</cp:revision>
  <dc:subject/>
  <dc:title/>
</cp:coreProperties>
</file>