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109/13-ЦР/КА                                                                                           13 декабр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Смарт» (ИНН 7702830809).</w:t>
      </w:r>
    </w:p>
    <w:p>
      <w:pPr>
        <w:pStyle w:val="Normal"/>
        <w:autoSpaceDE w:val="false"/>
        <w:ind w:left="30" w:right="30" w:firstLine="396"/>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март»,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март» - члену Ассоциации, в форме внесения следующей информации: Общество с ограниченной ответственностью «Смарт»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2-01-13T07:57:00Z</dcterms:modified>
  <cp:revision>64</cp:revision>
  <dc:subject/>
  <dc:title/>
</cp:coreProperties>
</file>