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3112/20-ЦР/КА                                                                                           20 декабря 2021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>Принятие Общества с ограниченной ответственностью «</w:t>
      </w:r>
      <w:bookmarkStart w:id="0" w:name="_Hlk61950654"/>
      <w:r>
        <w:rPr/>
        <w:t xml:space="preserve">ЭНЕРГОМОНТАЖСЕРВИС-2» (ИНН </w:t>
      </w:r>
      <w:bookmarkEnd w:id="0"/>
      <w:r>
        <w:rPr/>
        <w:t xml:space="preserve">7727474253) в члены Ассоциации </w:t>
      </w:r>
      <w:r>
        <w:rPr>
          <w:lang w:val="en-US"/>
        </w:rPr>
        <w:t xml:space="preserve">по защите прав и законных интересов лиц, осуществляющих строительство, </w:t>
      </w:r>
      <w:r>
        <w:rPr/>
        <w:t>саморегулируемую организацию «ЦЕНТРРЕГИОН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ЭНЕРГОМОНТАЖСЕРВИС-2» (ИНН 7727474253) в члены Ассоциации СРО «ЦЕНТРРЕГИОН», при условии уплаты в компенсационный фонд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ЭНЕРГОМОНТАЖСЕРВИС-2» (ИНН 7727474253) имеет право выполнять строительство, реконструкцию, капитальный ремонт объектов капитального строительства по договору строительного подряда, заключенным с застройщиком, техническим заказчиком, лицом, ответственным за эксплуатацию здания, сооружения, или региональным оператором, стоимость которого по одному договору не превышает 60 000 000 (шестьдесят миллионов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right="30" w:firstLine="567"/>
        <w:jc w:val="both"/>
        <w:rPr>
          <w:rFonts w:eastAsia="Calibri"/>
        </w:rPr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w="12240" w:h="15840"/>
      <w:pgMar w:left="1701" w:right="851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Анна Богачева</cp:lastModifiedBy>
  <cp:lastPrinted>2019-07-31T12:34:00Z</cp:lastPrinted>
  <dcterms:modified xsi:type="dcterms:W3CDTF">2022-01-13T07:59:00Z</dcterms:modified>
  <cp:revision>132</cp:revision>
  <dc:subject/>
  <dc:title/>
</cp:coreProperties>
</file>