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15/22-ЦР/КА                                                                                           22 дека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го общества «НИИПРОМ» (ИНН 771887450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НИИПРОМ»,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НИИПРОМ» - члену Ассоциации, в форме внесения следующей информации: Акционерное общество «НИИПР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1-13T07:58:00Z</dcterms:modified>
  <cp:revision>55</cp:revision>
  <dc:subject/>
  <dc:title/>
</cp:coreProperties>
</file>