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18/29-ЦР/КА                                                                                           29 декаб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тройГруппНадзор» (ИНН 9719019409).</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тройГруппНадзор»,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тройГруппНадзор» - члену Ассоциации, в форме внесения следующей информации: Общество с ограниченной ответственностью «СтройГруппНадзор»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left="30" w:right="30" w:hanging="0"/>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2-01-13T08:01:00Z</dcterms:modified>
  <cp:revision>47</cp:revision>
  <dc:subject/>
  <dc:title/>
</cp:coreProperties>
</file>