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21/14-ЦР/КА                                                                                           14 янва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ВУКЛЕР» (ИНН </w:t>
      </w:r>
      <w:bookmarkEnd w:id="0"/>
      <w:r>
        <w:rPr/>
        <w:t xml:space="preserve">772743276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УКЛЕР» (ИНН 772743276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УКЛЕР» (ИНН 772743276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2-08T07:24:00Z</dcterms:modified>
  <cp:revision>134</cp:revision>
  <dc:subject/>
  <dc:title/>
</cp:coreProperties>
</file>