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24/03-ЦР/КА                                                                                             03 февраля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</w:t>
      </w:r>
      <w:bookmarkStart w:id="0" w:name="_Hlk94777307"/>
      <w:r>
        <w:rPr/>
        <w:t>«</w:t>
      </w:r>
      <w:bookmarkStart w:id="1" w:name="_Hlk61950654"/>
      <w:r>
        <w:rPr/>
        <w:t xml:space="preserve">КСС-КЛИМАТ» (ИНН </w:t>
      </w:r>
      <w:bookmarkEnd w:id="1"/>
      <w:r>
        <w:rPr/>
        <w:t>9725007306)</w:t>
      </w:r>
      <w:bookmarkEnd w:id="0"/>
      <w:r>
        <w:rPr/>
        <w:t xml:space="preserve">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КСС-КЛИМАТ» (ИНН 9725007306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СС-КЛИМАТ» (ИНН 9725007306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2-03-14T11:31:00Z</dcterms:modified>
  <cp:revision>137</cp:revision>
  <dc:subject/>
  <dc:title/>
</cp:coreProperties>
</file>