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25/04-ЦР/КА                                                                                             04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94777307"/>
      <w:r>
        <w:rPr/>
        <w:t>«</w:t>
      </w:r>
      <w:bookmarkStart w:id="1" w:name="_Hlk61950654"/>
      <w:r>
        <w:rPr/>
        <w:t xml:space="preserve">ИННОВАЦИОННЫЙ ЗАВОД ЛЕГКИХ КОНСТРУКЦИЙ РУС» (ИНН </w:t>
      </w:r>
      <w:bookmarkEnd w:id="1"/>
      <w:r>
        <w:rPr/>
        <w:t>972502497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НОВАЦИОННЫЙ ЗАВОД ЛЕГКИХ КОНСТРУКЦИЙ РУС» (ИНН 972502497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НОВАЦИОННЫЙ ЗАВОД ЛЕГКИХ КОНСТРУКЦИЙ РУС» (ИНН 972502497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1:00Z</dcterms:modified>
  <cp:revision>138</cp:revision>
  <dc:subject/>
  <dc:title/>
</cp:coreProperties>
</file>