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26/04-ЦР/КА                                                                                             04 февра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94777307"/>
      <w:r>
        <w:rPr/>
        <w:t>«</w:t>
      </w:r>
      <w:bookmarkStart w:id="1" w:name="_Hlk61950654"/>
      <w:r>
        <w:rPr/>
        <w:t xml:space="preserve">ТСИ-сетьстрой» (ИНН </w:t>
      </w:r>
      <w:bookmarkEnd w:id="1"/>
      <w:r>
        <w:rPr/>
        <w:t>9702016255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СИ-сетьстрой» (ИНН 970201625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СИ-сетьстрой» (ИНН 970201625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3-14T11:31:00Z</dcterms:modified>
  <cp:revision>139</cp:revision>
  <dc:subject/>
  <dc:title/>
</cp:coreProperties>
</file>