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>
          <w:lang w:val="en-US"/>
        </w:rPr>
        <w:t>0</w:t>
      </w:r>
      <w:r>
        <w:rPr/>
        <w:t>4/ ЦР</w:t>
        <w:tab/>
        <w:t>«10</w:t>
      </w:r>
      <w:r>
        <w:rPr>
          <w:color w:val="000000"/>
        </w:rPr>
        <w:t xml:space="preserve">» февраля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ConsPlusNormal"/>
        <w:numPr>
          <w:ilvl w:val="0"/>
          <w:numId w:val="1"/>
        </w:numPr>
        <w:tabs>
          <w:tab w:val="clear" w:pos="709"/>
          <w:tab w:val="left" w:pos="993" w:leader="none"/>
        </w:tabs>
        <w:spacing w:before="360" w:after="240"/>
        <w:ind w:left="0" w:firstLine="567"/>
        <w:jc w:val="both"/>
        <w:rPr/>
      </w:pPr>
      <w:r>
        <w:rPr/>
        <w:t>Исключить из Ассоциации СРО «ЦЕНТРРЕГИОН» на основании пп.2) п.2 ст.55.7 Градостроительного кодекса РФ, пп.6) ч.7 ст.17 Федерального закона от 01 декабря 2007 г. № 315-ФЗ «О саморегулируемых организациях»,  пп.8) п.10.6 статьи 10 устава Ассоциации СРО «ЦЕНТРРЕГИОН», пп.5) ч.7.4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следующих членов:</w:t>
      </w:r>
    </w:p>
    <w:tbl>
      <w:tblPr>
        <w:tblW w:w="82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75"/>
        <w:gridCol w:w="5245"/>
        <w:gridCol w:w="1842"/>
      </w:tblGrid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703518328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С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7312887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ТЕРСТРОЙБАЗ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1071890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АЯ РЕМОНТНО-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ИТЕЛЬНАЯ КОМП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209979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ТАЖ-СПЕЦ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9757875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ЫЕ ЭНЕРГЕТИЧЕСКИЕ СИС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8721347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ФОРМАЦИОННЫЙ БИЗНЕС КОНСТРУКТ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9977215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Т КОНСТРАКШ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368634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ИЛЛИНГ А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698414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-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5066430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ЮЗТЕПЛОПРОЕ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9195792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ЭСТ КОНСТРАКШ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780678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7394120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ТЕР ТЕКСТИ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4381450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РЕГИ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8842580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Й ИНВЕСТ (РЕАЛ-СТР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9046546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ЙТЕХСЕРВ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1046871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СК-ТЕХНОЛОД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734172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ОЙРЕСУР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8294470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СТ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429115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СК КОНКОР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275358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ЗСТРОЙХИМИНЖИНИРИН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1014867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ЭНЕРГОСТ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5810164</w:t>
            </w:r>
          </w:p>
        </w:tc>
      </w:tr>
      <w:tr>
        <w:trPr>
          <w:trHeight w:val="28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НЖИНИРИН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33" w:firstLine="533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6737494</w:t>
            </w:r>
          </w:p>
        </w:tc>
      </w:tr>
    </w:tbl>
    <w:p>
      <w:pPr>
        <w:pStyle w:val="ConsPlusNormal"/>
        <w:tabs>
          <w:tab w:val="clear" w:pos="709"/>
          <w:tab w:val="left" w:pos="993" w:leader="none"/>
        </w:tabs>
        <w:spacing w:before="360" w:after="0"/>
        <w:jc w:val="both"/>
        <w:rPr/>
      </w:pPr>
      <w:r>
        <w:rPr/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9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2-10T07:16:00Z</dcterms:modified>
  <cp:revision>154</cp:revision>
  <dc:subject/>
  <dc:title>Некоммерческое партнерство по защите прав и законных  интересов лиц,</dc:title>
</cp:coreProperties>
</file>