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30/21-ЦР/КА                                                                                           21 февра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Строительная компания Инженер-Строй-Монолит» (ИНН </w:t>
      </w:r>
      <w:bookmarkEnd w:id="0"/>
      <w:r>
        <w:rPr/>
        <w:t xml:space="preserve">771477520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Строительная компания Инженер-Строй-Монолит» (ИНН 7714775207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Инженер-Строй-Монолит» (ИНН 7714775207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3-14T11:32:00Z</dcterms:modified>
  <cp:revision>140</cp:revision>
  <dc:subject/>
  <dc:title/>
</cp:coreProperties>
</file>