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31/24-ЦР/КА                                                                                           24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ИНТЕХ» (ИНН 9725028641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ИНТЕХ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ИНТЕХ» - члену Ассоциации, в форме внесения следующей информации: Общество с ограниченной ответственностью «ИНТЕХ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 000 000 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2-26T17:18:00Z</cp:lastPrinted>
  <dcterms:modified xsi:type="dcterms:W3CDTF">2022-03-14T11:32:00Z</dcterms:modified>
  <cp:revision>58</cp:revision>
  <dc:subject/>
  <dc:title/>
</cp:coreProperties>
</file>