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9/ ЦР</w:t>
        <w:tab/>
        <w:t>«09</w:t>
      </w:r>
      <w:r>
        <w:rPr>
          <w:color w:val="000000"/>
        </w:rPr>
        <w:t xml:space="preserve">» марта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В2В-ДЕВЕЛОПМЕНТ» (ИНН 7722573451, КПП 5406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09T13:35:00Z</dcterms:modified>
  <cp:revision>158</cp:revision>
  <dc:subject/>
  <dc:title>Некоммерческое партнерство по защите прав и законных  интересов лиц,</dc:title>
</cp:coreProperties>
</file>